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60590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20.09.2010 г., 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333</w:t>
      </w:r>
      <w:r>
        <w:rPr>
          <w:sz w:val="28"/>
        </w:rPr>
        <w:t>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 2011 г</w:t>
      </w:r>
      <w:r>
        <w:rPr>
          <w:sz w:val="28"/>
        </w:rPr>
        <w:t xml:space="preserve">., протокол №  </w:t>
      </w:r>
      <w:r>
        <w:rPr>
          <w:sz w:val="28"/>
          <w:u w:val="single"/>
        </w:rPr>
        <w:t>1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 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2011 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Основы экологии и энергосбережения» является обязательной для студентов специальности 1-31 04 01 «Физика» (по направ-лениям) и включается в типовой учебный план в блок естественнонаучных дисциплин. Она состоит из двух разделов «Основы экологии» и «Энергосбе-режение»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особенностью первого раздела данной дисциплины явля-ется изучение современных проблем экологии вообще и физической эколо-гии в частност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исциплины: формирование у студентов экологического императива, изучение принципов защиты в условиях антропогенного загряз-нения окружающей среды. Характер и методика изложения вопросов про-граммы определяется спецификой подготовки студентов различных специа-лизаций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элементами и основными понятиями общей эколог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онятия «биосфера» и ее эволюции, места и роли человека в биосфере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важнейших антропогенных факторов окружающей среды и влияния научно-технической деятельности человека на биосферу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основных экологических проблем на современном этапе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системы мониторинга загрязнений окружающей среды на современном этапе, включая Национальную систему мониторинга Рес-публики Беларусь, и возможности использования в ней физико-химических методов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исциплины ставит своей целью познакомить будущих выпускников вузов с наиболее важными аспектами энергетической пробле-мы, дать представление о необходимой практической, научной, организаци-онной и информационной деятельности, направленной на повышение эф-фективности использования и экономию энергии, заложить основу общего методологического подхода к смягчению и, по возможности, решению энер-гетической проблемы, наметить перспективные пути поиска новых источни-ков энерги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возможно путем решения следующих основных задач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тудентов с наиболее важными аспектами энергетической проблемы и связанных с нею экономической и экологической пробле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основы эффективного преобразования энергии, дать понятие методов (термодинамического и эксергетического) анализа совершенства энергетических установок;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етрадиционными и возобновляемыми источниками энер-гии, их потенциалом, физико-техническими и экологическими основами использования, проблемами, сопутствующими освоению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редставление об экономических и финансовых аспектах проблемы повышения эффективности использования энерги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знания и привить навыки пропаганды идей энергосбережения и по-вышения эффективности использования энергии на всех уровнях управле-ния и в различных слоях на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материала физического и инженерно-физического профиля предназначена для самостоятельного изучения. По результатам этой работы студенты готовят реферат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- основные понятия и положения современной энергоэффективности, экологии, их взаимосвязи;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b/>
          <w:b/>
          <w:color w:val="000000"/>
          <w:sz w:val="28"/>
          <w:szCs w:val="28"/>
        </w:rPr>
      </w:pPr>
      <w:r>
        <w:rPr>
          <w:rFonts w:eastAsia="Times-Roman;Arial Unicode MS"/>
          <w:b/>
          <w:i/>
          <w:iCs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>- характеризовать физическую природу актуальных энергетических и экологических проблем, в том числе, обусловленных антропогенным загряз-нением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54; аудиторное количество часов  – 38, из них: лекции – 20, практические (семинарские) занятия – 8, самостоятельная управляемая работа студентов (СУРС) – 10. Форма отчётности – зачет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aps/>
          <w:sz w:val="28"/>
          <w:szCs w:val="28"/>
        </w:rPr>
      </w:pPr>
      <w:r>
        <w:rPr>
          <w:rFonts w:eastAsia="Times-Roman;Arial Unicode MS"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Основы экологии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rFonts w:eastAsia="Times-Bold;Arial Unicode MS"/>
          <w:b/>
          <w:color w:val="000000"/>
          <w:sz w:val="28"/>
          <w:szCs w:val="28"/>
        </w:rPr>
        <w:t>Основные понятия, термины, объекты экологии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b/>
          <w:b/>
          <w:color w:val="000000"/>
          <w:sz w:val="28"/>
          <w:szCs w:val="28"/>
        </w:rPr>
      </w:pPr>
      <w:r>
        <w:rPr>
          <w:rFonts w:eastAsia="Times-Roman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Структура современной экологии, ее связь с физикой, математикой и другими естественнонаучными дисциплинам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Экологическая система. Уровни экологических систем, биосфера, ноосфера, техносфера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Среда обитания, условия существования, экологическая ниша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Экологические факторы. Биотические, абиотические и антропогенные факторы окружающей среды. Характеристика экологических факторов физической природы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  <w:t>2 Устойчивость и динамика экосистем. Энергия в экосистемах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Связи и взаимоотношения в экосистемах. Общая характеристика физических процессов, обуславливающих взаимодействие компонентов экосистемы между собой и окружающей средой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Круговорот веществ и энергии. Трофическая структура и экологические пирамиды. Энергия в экосистемах и их классификация. Регулирующая роль факторов внешней среды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Правило оптимума, принцип лимитирующих факторов, эффект компенсации. Законы экологии Коммонера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  <w:t>3 Методы исследований и моделирование в экологии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Bold;Arial Unicode MS"/>
          <w:color w:val="000000"/>
          <w:sz w:val="28"/>
          <w:szCs w:val="28"/>
        </w:rPr>
        <w:t xml:space="preserve">Мониторинг. </w:t>
      </w:r>
      <w:r>
        <w:rPr>
          <w:rFonts w:eastAsia="Times-Roman;Arial Unicode MS"/>
          <w:color w:val="000000"/>
          <w:sz w:val="28"/>
          <w:szCs w:val="28"/>
        </w:rPr>
        <w:t xml:space="preserve">Основные принципы физико-математического моделирования в экологии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Классификация методов исследований, применяемых в экологии. Понятие мониторинга загрязнений окружающей среды. Глобальный, региональный и импактный уровни мониторинга. Мониторинг физических факторов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Национальная система мониторинга в Республике Беларусь на современном </w:t>
      </w:r>
      <w:r>
        <w:rPr>
          <w:sz w:val="28"/>
          <w:szCs w:val="28"/>
        </w:rPr>
        <w:t xml:space="preserve">этапе. Возможности и ограничения использования физико-химических методов для определения загрязнений окружающей среды. </w:t>
      </w:r>
    </w:p>
    <w:p>
      <w:pPr>
        <w:pStyle w:val="Default"/>
        <w:ind w:firstLine="720"/>
        <w:jc w:val="both"/>
        <w:rPr>
          <w:rFonts w:ascii="Times New Roman" w:hAnsi="Times New Roman" w:eastAsia="Times-Bold;Arial Unicode MS" w:cs="Times New Roman"/>
          <w:sz w:val="28"/>
          <w:szCs w:val="28"/>
        </w:rPr>
      </w:pPr>
      <w:r>
        <w:rPr>
          <w:rFonts w:eastAsia="Times-Bold;Arial Unicode MS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4 Актуальные вопросы прикладной экологии</w:t>
      </w:r>
    </w:p>
    <w:p>
      <w:pPr>
        <w:pStyle w:val="Default"/>
        <w:jc w:val="both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классификации загрязнений окружающей среды. Источники загрязнений физической природы. Источники электромагнитного, шумового и теплового загрязнения окружающей среды. Совместное действие загрязнителей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физико-химических процессов в атмосфере. Источники загрязнения атмосферы и последствия их воздействия. Физическая природа важнейших экологических проблем: парниковый эффект, разрушение озонового слоя, кислотные дожди, фотохимический смог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загрязнения гидросферы и последствия их воздейств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загрязнения литосферы и последствия их воздействия. Биоресурсы на современном этапе. Экологические проблемы сельского хозяйства. Пестициды и нитраты, тяжелые металлы в почвах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экологии человека в условиях урбанизации и индустриализации общества. Автомобильный транспорт и окружающая среда. Загрязнение воздуха жилых и административных зданий, бытовые отходы и другие проблемы экологии человека. Приоритетные загрязнители и меры предосторожности при контакте с ними.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  <w:t>Раздел  «Энергосбережение»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  <w:t>5 Понятия и определения</w:t>
      </w:r>
    </w:p>
    <w:p>
      <w:pPr>
        <w:pStyle w:val="Normal"/>
        <w:autoSpaceDE w:val="false"/>
        <w:jc w:val="both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Уровень потребления энергии и его роль в развитии человеческого общества. Традиционные (современные), возобновляемые и нетрадиционные источники энерги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Экономические и экологические проблемы энергетики. Энергетика и топливно-энергетические ресурсы мира и Беларус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Основные энергетические характеристики: потребление энергии на душу населения, установленная мощность энергетических источников на душу населения, потребление топлива на выработку единицы электрической и тепловой энерги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  <w:t>6 Основные принципы рационального использования энергии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color w:val="000000"/>
          <w:sz w:val="28"/>
          <w:szCs w:val="28"/>
        </w:rPr>
      </w:pPr>
      <w:r>
        <w:rPr>
          <w:rFonts w:eastAsia="Times-Bold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Законы и основные уравнения термодинамики, их применимость к процессам энергопроизводства. Общие методы (термодинамические и эксергетические) анализа эффективности энергоустановок. Уровни потребления энергии и эффективность ее использования в различных странах мира и в Республике Беларусь. Энергоемкость валового внутреннего продукта и продукции по отраслям экономик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Потенциал энергосбережения. Планирование энергообеспечения по методу наименьших затрат (least-cost planning)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Основные направления повышения энергоэффективности в промышленности, строительстве, сельском хозяйстве, на транспорте и в быту. Физические аспекты энергоэффективности в области электроосвещения, электропривода, электроники, современной бытовой техники и др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7Анализ эффективности процесса производства энергии</w:t>
      </w:r>
    </w:p>
    <w:p>
      <w:pPr>
        <w:pStyle w:val="Default"/>
        <w:jc w:val="center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пособы получения тепловой и электрической энергии. Теплосиловые газовые и паровые циклы. Теплосиловые циклы прямого преобразования тепла в электроэнергию (термоэлектрические установки, термоэлектронный преобразователь, МГД-генератор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(ТЭС, ГРЭС, КЭС, ТЭЦ), гидро- и атомные станции. Термодинамический и эксергетический анализ эффективности их работы. Пути повышения эффективност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энергетика. Теплосиловые циклы установок малой энергетики. Перспективы ее развития в Беларуси. Нетрадиционные и возобновляемые источники энергии (энергия солнца, ветра, волн, приливов и отливов, электростанции на основе реконверсии тепловой энергии океана, геотермальная энергия, энергия биомассы, малая гидроэнергетика, горючие промышленные отходы, использование бытовых отходов и т.д., водородная энергетика). Физико-технические основы их использова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отенциал не-традиционных и возобновляемых источников энергии Беларуси. </w:t>
      </w:r>
    </w:p>
    <w:p>
      <w:pPr>
        <w:pStyle w:val="Default"/>
        <w:jc w:val="both"/>
        <w:rPr>
          <w:rFonts w:ascii="Times New Roman" w:hAnsi="Times New Roman" w:eastAsia="Times-Bold;Arial Unicode MS" w:cs="Times New Roman"/>
          <w:sz w:val="28"/>
          <w:szCs w:val="28"/>
        </w:rPr>
      </w:pPr>
      <w:r>
        <w:rPr>
          <w:rFonts w:eastAsia="Times-Bold;Arial Unicode MS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8 Экономические аспекты рационального использования топливно-энергетических ресурсов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хнико-экономических расчетов энергоэффективности (оценка эффективности инвестиций в энергосбережение, сравнительная эффективность капитальных вложений).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и тарифы на энергетические услуги; их влияние на повышение энергоэффективности. Формы финансирования проектов по повышению энергоэффективности (бюджетные средства, спецфонды, банковские кредиты, финансирование "третьей стороной" и т.д.).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механизмы стимулирования рационального использования топливно-энергетических ресурсов.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  <w:t>9 Нормативно-правовые аспекты энергосбереж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и регулирование процесса повышения эффективности энергоиспользования. Закон об энергосбережении и нормативные акты, регулирующие производство, распределение и потребление топливно-энергетических ресурсов в Республике Беларусь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механизмы, стимулирующие повышение энергоэффективности и использование возобновляемых источников энергии в мировой практи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«Основы эколог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>Основные понятия, термины, объекты экологии (2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>1. Структура современной экологии.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Экологическая систе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3. Среда обитания, условия существования, экологическая ниша. Экологические факто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Устойчивость и динамика экосистем. Энергия в экосистемах ( 4 ч.)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Связи и взаимоотношения в экосистемах.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Круговорот веществ и энергии.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3. Правило оптимума, принцип лимитирующих факторов, эффект компенсации.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4. Законы экологии Коммоне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3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Методы исследований и моделирование в экологии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Bold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Мониторинг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Классификация методов исследований, применяемых в экологи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циональная система мониторинга в Республике Беларусь на современном этап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2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8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-Bold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Times-Bold;Arial Unicode MS" w:cs="Times New Roman" w:ascii="Times New Roman" w:hAnsi="Times New Roman"/>
                <w:i/>
                <w:sz w:val="20"/>
                <w:szCs w:val="20"/>
              </w:rPr>
              <w:t>Актуальные вопросы прикладной экологии (10 ч.)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классификации загрязнений окружающей сред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Общая характеристика физико-химических процессов в атмосфере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загрязнения гидросферы и последствия их воздейств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сточники загрязнения литосферы и последствия их воздейств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ктуальные проблемы экологии человека в условиях урбанизации и индустриализации общества.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>
          <w:trHeight w:val="321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«Энергосбереж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Понятия и определения (2 ч.)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Уровень потребления энергии и его роль в развитии человеческого общества. 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Экономические и экологические проблемы энергет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>3. Основные энергетические характерис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8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Основные принципы рационального использования энергии           (8 ч.)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Законы и основные уравнения термодинамики, их применимость к процессам энергопроизводства. 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Потенциал энергосбереже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3. Основные направления повышения энергоэффектив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аблиц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1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-Bold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Times-Bold;Arial Unicode MS" w:cs="Times New Roman" w:ascii="Times New Roman" w:hAnsi="Times New Roman"/>
                <w:i/>
                <w:sz w:val="20"/>
                <w:szCs w:val="20"/>
              </w:rPr>
              <w:t>Анализ эффективности процесса производства энергии (4 ч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способы получения тепловой и электрической энерг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епловые, гидро- и атомные стан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алая энерге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нергетический потенциал нетрадиционных и возобновляемых источников энергии Беларус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3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4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9]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i/>
                <w:sz w:val="20"/>
                <w:szCs w:val="20"/>
              </w:rPr>
              <w:t>Экономические аспекты рационального использования топливно-энергетических ресурсов (  2ч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технико-экономических расчетов энергоэффектив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ны и тарифы на энергетические услуг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кономические механизмы стимулирования рационального использования топливно-энергетических ресур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6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0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11]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Bold;Arial Unicode MS"/>
                <w:i/>
                <w:i/>
                <w:sz w:val="20"/>
                <w:szCs w:val="20"/>
              </w:rPr>
            </w:pPr>
            <w:r>
              <w:rPr>
                <w:rFonts w:eastAsia="Times-Bold;Arial Unicode MS"/>
                <w:i/>
                <w:sz w:val="20"/>
                <w:szCs w:val="20"/>
              </w:rPr>
              <w:t>Нормативно-правовые аспекты энергосбережения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сударственное управление и регулирование процесса повышения эффективности энергоиспольз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одательные механизмы, стимулирующие повышение энергоэффективности и использование возобновляемых источников энергии в мировой практ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Перечень практических  зан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</w:t>
      </w:r>
      <w:r>
        <w:rPr/>
        <w:t xml:space="preserve"> </w:t>
      </w:r>
      <w:r>
        <w:rPr/>
        <w:t>среды</w:t>
      </w:r>
      <w:r>
        <w:rPr/>
        <w:t xml:space="preserve">. </w:t>
      </w:r>
      <w:r>
        <w:rPr/>
        <w:t>Адаптации</w:t>
      </w:r>
      <w:r>
        <w:rPr/>
        <w:t xml:space="preserve"> </w:t>
      </w:r>
      <w:r>
        <w:rPr/>
        <w:t>организм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обита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я</w:t>
      </w:r>
      <w:r>
        <w:rPr/>
        <w:t xml:space="preserve"> </w:t>
      </w:r>
      <w:r>
        <w:rPr/>
        <w:t>популяций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</w:t>
      </w:r>
      <w:r>
        <w:rPr/>
        <w:t xml:space="preserve"> </w:t>
      </w:r>
      <w:r>
        <w:rPr/>
        <w:t>видовой</w:t>
      </w:r>
      <w:r>
        <w:rPr/>
        <w:t xml:space="preserve">, </w:t>
      </w:r>
      <w:r>
        <w:rPr/>
        <w:t>пространстве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логической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биоценоз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системы</w:t>
      </w:r>
      <w:r>
        <w:rPr/>
        <w:t xml:space="preserve">. </w:t>
      </w:r>
      <w:r>
        <w:rPr/>
        <w:t>Динам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бильность</w:t>
      </w:r>
      <w:r>
        <w:rPr/>
        <w:t xml:space="preserve"> </w:t>
      </w:r>
      <w:r>
        <w:rPr/>
        <w:t>экосистем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сфера</w:t>
      </w:r>
      <w:r>
        <w:rPr/>
        <w:t xml:space="preserve">. </w:t>
      </w:r>
      <w:r>
        <w:rPr/>
        <w:t>Соста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ение</w:t>
      </w:r>
      <w:r>
        <w:rPr/>
        <w:t xml:space="preserve"> </w:t>
      </w:r>
      <w:r>
        <w:rPr/>
        <w:t>биосфер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</w:t>
      </w:r>
      <w:r>
        <w:rPr/>
        <w:t xml:space="preserve"> </w:t>
      </w:r>
      <w:r>
        <w:rPr/>
        <w:t>природ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Беларус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храна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ларуси</w:t>
      </w:r>
      <w:r>
        <w:rPr/>
        <w:t xml:space="preserve">. </w:t>
      </w:r>
      <w:r>
        <w:rPr/>
        <w:t>Заповедники</w:t>
      </w:r>
      <w:r>
        <w:rPr/>
        <w:t xml:space="preserve"> </w:t>
      </w:r>
      <w:r>
        <w:rPr/>
        <w:t>Беларуси</w:t>
      </w:r>
      <w:r>
        <w:rPr/>
        <w:t xml:space="preserve">. </w:t>
      </w:r>
      <w:r>
        <w:rPr/>
        <w:t>Красная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Беларус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энергетики</w:t>
      </w:r>
      <w:r>
        <w:rPr/>
        <w:t xml:space="preserve">. </w:t>
      </w:r>
      <w:r>
        <w:rPr/>
        <w:t>Организация</w:t>
      </w:r>
      <w:r>
        <w:rPr/>
        <w:t xml:space="preserve"> </w:t>
      </w:r>
      <w:r>
        <w:rPr/>
        <w:t>энергосбере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спублике</w:t>
      </w:r>
      <w:r>
        <w:rPr/>
        <w:t xml:space="preserve"> </w:t>
      </w:r>
      <w:r>
        <w:rPr/>
        <w:t>Беларусь</w:t>
      </w:r>
      <w:r>
        <w:rPr/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ы эк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ружающая</w:t>
      </w:r>
      <w:r>
        <w:rPr/>
        <w:t xml:space="preserve"> </w:t>
      </w:r>
      <w:r>
        <w:rPr/>
        <w:t>сре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человек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а</w:t>
      </w:r>
      <w:r>
        <w:rPr/>
        <w:t xml:space="preserve"> выпадения </w:t>
      </w:r>
      <w:r>
        <w:rPr/>
        <w:t>кислотных</w:t>
      </w:r>
      <w:r>
        <w:rPr/>
        <w:t xml:space="preserve"> </w:t>
      </w:r>
      <w:r>
        <w:rPr/>
        <w:t>осадков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мерности действия экологических факт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ергетические</w:t>
      </w:r>
      <w:r>
        <w:rPr/>
        <w:t xml:space="preserve"> </w:t>
      </w:r>
      <w:r>
        <w:rPr/>
        <w:t>ресурсы</w:t>
      </w:r>
      <w:r>
        <w:rPr/>
        <w:t xml:space="preserve"> </w:t>
      </w:r>
      <w:r>
        <w:rPr/>
        <w:t>Беларус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ьтернативные</w:t>
      </w:r>
      <w:r>
        <w:rPr/>
        <w:t xml:space="preserve"> </w:t>
      </w:r>
      <w:r>
        <w:rPr/>
        <w:t>источники</w:t>
      </w:r>
      <w:r>
        <w:rPr/>
        <w:t xml:space="preserve"> </w:t>
      </w:r>
      <w:r>
        <w:rPr/>
        <w:t>энерги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пловые</w:t>
      </w:r>
      <w:r>
        <w:rPr/>
        <w:t xml:space="preserve">, </w:t>
      </w:r>
      <w:r>
        <w:rPr/>
        <w:t>гидро</w:t>
      </w:r>
      <w:r>
        <w:rPr/>
        <w:t xml:space="preserve">- </w:t>
      </w:r>
      <w:r>
        <w:rPr/>
        <w:t>и</w:t>
      </w:r>
      <w:r>
        <w:rPr/>
        <w:t xml:space="preserve"> </w:t>
      </w:r>
      <w:r>
        <w:rPr/>
        <w:t>атомные</w:t>
      </w:r>
      <w:r>
        <w:rPr/>
        <w:t xml:space="preserve"> </w:t>
      </w:r>
      <w:r>
        <w:rPr/>
        <w:t>электростанции</w:t>
      </w:r>
      <w:r>
        <w:rPr/>
        <w:t xml:space="preserve">. </w:t>
      </w:r>
      <w:r>
        <w:rPr/>
        <w:t>Оценк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ффективност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омная и водородная энерге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энерге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ровая энерге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Ядерная энергетик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Бигон, М. Экология. Особи, популяции и сообщества: в 2-х т. / М. Бигон, Дж. Харпер, К. Таунсенд. – М. : Мир, 1989. – Т.1 – Мир, 1989. – 667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Бигон, М. Экология. Особи, популяции и сообщества: в 2-х т. / М. Бигон, Дж. Харпер, К. Таунсенд. – М. : Мир, 1989. – Т.2 – Мир, 1989. – 477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Вронский, В.А. Прикладная экология / В.А. Вронский. – Ростов-на-Дону: Феникс, 1996 – 422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Коробкин, В.И. Экология / В.И. Коробкин, Л.В. Передельский. – Ростов-на-Дону: Феникс, 2000. – 450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 xml:space="preserve">Киселев, В.Н. Основы экологии / В.Н. Киселев. – Мн. : Университетское, 2002 – 320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Маврищев, В.В. Основы экологии: учебник / В.В. Маврищев. – Мн. : Выш. школа, 2005 – 416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Одум, Ю. Экология: в 2-х т. / Ю. Одум. – М. : Мир, 1986.  – Т. 1 – Мир, 1986. – 653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Одум, Ю. Экология: в 2-х т. / Ю. Одум. – М. : Мир, 1986.  – Т. 1 – Мир, 1986. – 653 с. – Т. 2 – Мир, 1986. – 517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Радкевич, В.А. Экология: учебник для вузов / В.А. Радкевич. – Мн. : Вышэйшая школа, 1997. – 296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Реймерс, Н.Ф. Экология (теория, законы, правила, принципы и гипотезы). / Н.Ф. Реймерс – М.: Мысль, 1994 – 321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Риклефс, Р. Основы общей экологии / Р. Риклефс. – М.: Мысль, 1979. – 764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Рассашко, И.Ф. Экология и рациональное природопользование / И.Ф. Рассашко, В.И. Толкачев. – Гомель : Из-во ГГУ, 2003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Рассашко, И.Ф. Основы экологии: Учебно-методический комплекс для студентов небиолог. специальностей / И.Ф. Рассашко, Д.В. Потапов, Г.Г. Гончаренко, А.В. Гулаков, А.В. Крук, И.В. Кураченко. – Гомель : Из-во ГГУ им. Ф. Скорины, 2005. – 220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iCs/>
          <w:sz w:val="24"/>
        </w:rPr>
        <w:t xml:space="preserve">Чернова, Н. М. </w:t>
      </w:r>
      <w:r>
        <w:rPr>
          <w:sz w:val="24"/>
        </w:rPr>
        <w:t xml:space="preserve"> Экология / Н. М. Чернова, А. М. Белова. </w:t>
      </w:r>
      <w:r>
        <w:rPr>
          <w:bCs/>
          <w:sz w:val="24"/>
        </w:rPr>
        <w:t>–</w:t>
      </w:r>
      <w:r>
        <w:rPr>
          <w:sz w:val="24"/>
        </w:rPr>
        <w:t xml:space="preserve"> М. : Просвещение, 1988. </w:t>
      </w:r>
      <w:r>
        <w:rPr>
          <w:bCs/>
          <w:sz w:val="24"/>
        </w:rPr>
        <w:t xml:space="preserve">–  </w:t>
      </w:r>
      <w:r>
        <w:rPr>
          <w:sz w:val="24"/>
        </w:rPr>
        <w:t xml:space="preserve"> 272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Шилов, И.А. Экология / И.А. Шилов. – М.: Прогресс, 2000. – 487 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Чернова, Н.М. Экология: учебник для студентов педагогических институтов / Н.М. Чернова, А.М. Былова. – М. : Просвещение, 1981 – 382 c.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Галковская, Г.А. Основы популяционной экологии / Г.А. Галковская. – Мн.: Наука и техника, 2001 – 120 с. 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Колесников, С.И. Экология: экзаменационные ответы / С.И. Колесников. - Ростов на Дону: Феникс, 2003. – 384 с.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 xml:space="preserve">Кулеш, В.Ф. Практикум по экологии: учебное пособие / В.Ф. Кулеш, В.В. Маврищев. – Мн.: Высшая школа, 2007. – 271 с. 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Новиков, Ю.В. Экология, окружающая среда и человек / Ю.В. Новиков. – М.: Прогресс, 1998. – 267 с.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Экалагічны слоўнік – Экологический словарь / под ред. Крючковой Н.М. – Мн.: Беларуская навука, 1993. – 305 с. 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Общая и прикладная экология / под ред</w:t>
      </w:r>
      <w:r>
        <w:rPr>
          <w:iCs/>
          <w:sz w:val="24"/>
        </w:rPr>
        <w:t>. Е. В. Кашевской</w:t>
      </w:r>
      <w:r>
        <w:rPr>
          <w:sz w:val="24"/>
        </w:rPr>
        <w:t xml:space="preserve">. – Мн. : Дизайн ПРО, 2003. </w:t>
      </w:r>
      <w:r>
        <w:rPr>
          <w:bCs/>
          <w:sz w:val="24"/>
        </w:rPr>
        <w:t>– 192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объектов от чрезвычайных ситу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/>
              <w:t>протокол № 13 от 18.05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Arial Unicode MS" w:hAnsi="Times-Roman;Arial Unicode MS" w:eastAsia="Times-Roman;Arial Unicode MS" w:cs="Times-Roman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0T13:22:00Z</cp:lastPrinted>
  <dcterms:modified xsi:type="dcterms:W3CDTF">2011-11-03T10:55:00Z</dcterms:modified>
  <cp:revision>30</cp:revision>
  <dc:subject/>
  <dc:title>ЗНЧС ин</dc:title>
</cp:coreProperties>
</file>